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22"/>
          <w:szCs w:val="22"/>
        </w:rPr>
        <w:t>Дело № 5-470</w:t>
      </w:r>
      <w:r>
        <w:rPr>
          <w:color w:val="000099"/>
          <w:sz w:val="22"/>
          <w:szCs w:val="22"/>
        </w:rPr>
        <w:t>-2103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86MS0043-01-2025-003218-08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28 мая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- Югра, Тюменская область, г. Нижневартовск, ул. Нефтяников, д. 6, рассмотрев материалы дела об административном правонарушении в отношении: 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заместителя главного бухгалтера ООО «Юграэнергострой» </w:t>
      </w:r>
      <w:r>
        <w:rPr>
          <w:color w:val="FF0000"/>
        </w:rPr>
        <w:t>Стрижак Елены Геннадьевны</w:t>
      </w:r>
      <w:r>
        <w:rPr/>
        <w:t xml:space="preserve">, </w:t>
      </w:r>
      <w:r>
        <w:rPr>
          <w:sz w:val="27"/>
          <w:szCs w:val="27"/>
        </w:rPr>
        <w:t>****</w:t>
      </w:r>
      <w:r>
        <w:rPr/>
        <w:t xml:space="preserve">года рождения, уроженки </w:t>
      </w:r>
      <w:r>
        <w:rPr>
          <w:sz w:val="27"/>
          <w:szCs w:val="27"/>
        </w:rPr>
        <w:t>****</w:t>
      </w:r>
      <w:r>
        <w:rPr/>
        <w:t xml:space="preserve">, проживает по адресу: </w:t>
      </w:r>
      <w:r>
        <w:rPr>
          <w:sz w:val="27"/>
          <w:szCs w:val="27"/>
        </w:rPr>
        <w:t>****</w:t>
      </w:r>
      <w:r>
        <w:rPr/>
        <w:t xml:space="preserve">, паспорт </w:t>
      </w:r>
      <w:r>
        <w:rPr>
          <w:sz w:val="27"/>
          <w:szCs w:val="27"/>
        </w:rPr>
        <w:t>****</w:t>
      </w:r>
      <w:r>
        <w:rPr/>
        <w:t>,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 xml:space="preserve">УСТАНОВИЛ: </w:t>
      </w:r>
    </w:p>
    <w:p>
      <w:pPr>
        <w:pStyle w:val="Style18"/>
        <w:ind w:firstLine="567"/>
        <w:jc w:val="both"/>
        <w:rPr/>
      </w:pPr>
      <w:r>
        <w:rPr/>
        <w:t xml:space="preserve">Стрижак Е.Г., являясь заместителя главного бухгалтера ООО «Юграэнергострой», зарегистрированного по адресу: ХМАО-Югра, г. Нижневартовск, ул. Индустриальная, д. 97, панель 3, что подтверждается выпиской из ЕГРЮЛ, не представила документы по требованию от 20.11.2024 № 12/9396 срок исполнения его в течение 10 дней со дня получения требования, срок представления документов по требованию не позднее 04.12.2024. В результате чего были нарушены требования ч. 5 ст. 93.1 НК РФ, правонарушение совершено в 00 час. 01 мин. 05.12.2024.  </w:t>
      </w:r>
    </w:p>
    <w:p>
      <w:pPr>
        <w:pStyle w:val="Style18"/>
        <w:ind w:firstLine="567"/>
        <w:jc w:val="both"/>
        <w:rPr>
          <w:lang w:val="en-US"/>
        </w:rPr>
      </w:pPr>
      <w:r>
        <w:rPr>
          <w:color w:val="FF0000"/>
        </w:rPr>
        <w:t>Стрижак Е.Г</w:t>
      </w:r>
      <w:r>
        <w:rPr/>
        <w:t>.</w:t>
      </w:r>
      <w:r>
        <w:rPr>
          <w:bCs/>
        </w:rPr>
        <w:t xml:space="preserve">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 xml:space="preserve">извещен надлежащим образом. </w:t>
      </w:r>
    </w:p>
    <w:p>
      <w:pPr>
        <w:pStyle w:val="Style18"/>
        <w:ind w:firstLine="567"/>
        <w:jc w:val="both"/>
        <w:rPr/>
      </w:pP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трижак Е.Г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трижак Е.Г</w:t>
      </w:r>
      <w:r>
        <w:rPr/>
        <w:t>. не просившей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>Мировой судья исследовал следующие доказательства по делу: протокол об административном правонарушении от 16.04.2025 года; список почтовых отправлений; уведомление о времени и месте составлении протокола об административном правонарушении; отчет об отслеживание почтовых отправлений; сведения из Единого реестра субъектов малого и среднего предпринимательства; требование от 20.11.2024, поручение от 14.11.2024, копию приказа от 13.02.2024, копию должностной инструкции, решение от 07.03.2025, выписку из ЕГРЮЛ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>
          <w:lang w:val="en-US"/>
        </w:rPr>
      </w:pPr>
      <w:r>
        <w:rPr/>
        <w:t xml:space="preserve">Документы по требованию должны были быть предоставлены в течение 5 дней со дня получения требования, со сроком предоставления документов по требованию не позднее 11.12.2024, </w:t>
      </w:r>
      <w:r>
        <w:rPr>
          <w:lang w:val="en-US"/>
        </w:rPr>
        <w:t xml:space="preserve">фактически </w:t>
      </w:r>
      <w:r>
        <w:rPr/>
        <w:t xml:space="preserve">документы не представлены. 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трижак Е.Г.</w:t>
      </w:r>
      <w:r>
        <w:rPr/>
        <w:t xml:space="preserve">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Style18"/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Стрижак Елены Геннадьевны</w:t>
      </w:r>
      <w:r>
        <w:rPr/>
        <w:t>, как должностное лицо признать виновной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Style18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3.</w:t>
      </w:r>
    </w:p>
    <w:p>
      <w:pPr>
        <w:pStyle w:val="Style18"/>
        <w:ind w:firstLine="567"/>
        <w:jc w:val="both"/>
        <w:rPr/>
      </w:pPr>
      <w:r>
        <w:rPr/>
        <w:t xml:space="preserve"> </w:t>
      </w:r>
    </w:p>
    <w:p>
      <w:pPr>
        <w:pStyle w:val="Style18"/>
        <w:ind w:firstLine="567"/>
        <w:jc w:val="both"/>
        <w:rPr/>
      </w:pPr>
      <w:r>
        <w:rPr>
          <w:sz w:val="27"/>
          <w:szCs w:val="27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